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2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000" cy="1802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18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50</w:t>
      </w:r>
      <w:r>
        <w:rPr>
          <w:sz w:val="52"/>
          <w:szCs w:val="52"/>
        </w:rPr>
        <w:t xml:space="preserve"> - 25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e čtvrtek 16. března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 8:00 hod. u OÚ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