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Řád pro pohřebiště v obci Černovi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lang w:val="cs-CZ"/>
        </w:rPr>
        <w:t xml:space="preserve">                  </w:t>
      </w:r>
      <w:r>
        <w:rPr>
          <w:rFonts w:cs="Times New Roman" w:ascii="Times New Roman" w:hAnsi="Times New Roman"/>
          <w:b/>
          <w:sz w:val="24"/>
          <w:lang w:val="cs-CZ"/>
        </w:rPr>
        <w:t>-------------------------------------------------------------------------------------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Obecní zastupitelstvo v Černovicích se usneslo vydat podle § 16 odst. 1 zákona č. 256/2001 Sb., o pohřebnictví a o změně některých zákonů, ve znění zákona č. 479/2001 Sb.  v souladu s ustanovením § 19 citovaného zákona řád veřejného pohřebiště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Zavedení legislativních zkratek pro zákon o pohřebnictví („zákon "), veřejné pohřebiště („pohřebiště ") a řád veřejného pohřebiště („ řáď'), které jsou uplatněny v následujících ustanoveních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u w:val="single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1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  <w:t>Úvodní ustanovení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lang w:val="cs-CZ"/>
        </w:rPr>
        <w:t>1.</w:t>
      </w:r>
      <w:r>
        <w:rPr>
          <w:rFonts w:cs="Times New Roman" w:ascii="Times New Roman" w:hAnsi="Times New Roman"/>
          <w:i/>
          <w:lang w:val="cs-CZ"/>
        </w:rPr>
        <w:t xml:space="preserve"> Řád upravuje provoz pohřebiště  v Černovicích na p.č. 59 k.ú. Černovice , zejména hygienicky nezávadné pohřbívání zemřelých , ukládání jejich zpopelněných ostatků a péči o místa s uloženými ostatky v souladu s platnými předpisy a zásadami piety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2. Provozovatelem pohřebiště v Černovicích je obec.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rPr/>
      </w:pPr>
      <w:r>
        <w:rPr/>
        <w:t>Článek 2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  <w:t xml:space="preserve">Provoz  na pohřebišti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Provozní doba, v jejímž průběhu je pohřebiště zpřístupněno veřejnosti, se stanoví takto: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od 6. 00  - do  21. 00  hodin  od 1. dubna  do 31. října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od 7. 00  - do  20. 00  hodin  od 1. listopadu  do 31. březn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Článek 3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  <w:t>Pořádek na  pohřebišti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1. Návštěvníci pohřebiště jsou povinni zdržet se takového jednání, které by se dotýkalo důstojnosti zemřelých nebo mravního cítění pozůstalých a veřejnosti, zejména chovat se hlučně, pouštět přenosné nosiče zvuku, požívat alkoholické nápoje, omamné a psychotropní látky, odhazovat odpadky mimo nádob k tomu určených a používat prostory pohřebiště a jeho vybavení k jiným účelům, jež k jakým jsou určeny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2. Na pohřebišti je možné se zdržovat pouze v provozní době pohřebiště stanovené v článku 2 tohoto řádu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3. Děti do 10 let mají na pohřebiště přístup pouze v doprovodu dospělé osoby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4. Na pohřebiště je zakázán přístup podnapilým osobám a osobám se psy, kočkami a jinými zvířaty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5. Na pohřebišti je zakázáno jezdit na jízdních kolech, koloběžkách  a kolečkových bruslích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6. Vozidla (s výjimkou invalidních vozíků) mohou na pohřebiště vjíždět a zdržovat se zde pouze se souhlasem provozovatele pohřebiště a při splnění jím stanovených podmínek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7. Svítilny a svíčky je možno na pohřebištích rozsvěcovat na jednotlivých hrobových místech pouze tehdy, pokud jsou vhodným způsobem zabezpečeny proti vzniku požáru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8. Z hygienických důvodů není dovoleno v areálech pohřebišť pít vodu z vodovodních výpustí a studní. Tato voda je určena  na zalévání zeleně, při údržbě zeleně na pronajatých hrobových místech. Je zakázáno odnášet vodu v náhradních obalech z areálu pohřebiště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9. Odpadky je třeba odkládat na stanovená místa 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10. Návštěvníci nejsou oprávněni provádět jakékoli zásahy do zeleně vysazené provozovatelem pohřebiště, včetně nové výsadby zeleně, bez jeho souhlasu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11. Pořádání pietních a vzpomínkových akci na pohřebišti je možné se souhlasem provozovatele  pohřebiště. Tím není dotčena povinnost svolavatele předem oznámit shromáždění podle zvláštního předpisu (zák. č. 84/1990 Sb., o právu shromažďovacím, ve znění pozdějších předpisů)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12. Na pohřebišti je povoleno provádět jakékoli práce pouze v takovém rozsahu a takovým způsobem, který stanoví tento řád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13. Dozor nad pořádkem na pohřebišti provádí provozovatel pohřebiště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lang w:val="cs-CZ"/>
        </w:rPr>
      </w:pPr>
      <w:r>
        <w:rPr>
          <w:rFonts w:cs="Times New Roman" w:ascii="Times New Roman" w:hAnsi="Times New Roman"/>
          <w:i/>
          <w:sz w:val="22"/>
          <w:lang w:val="cs-CZ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Článek 4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  <w:t>Rozsah služeb poskytovaných na pohřebišti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cs-CZ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Provozovatel  pohřebiště poskytuje zejména následující služb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pronájem hrobových mí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výkopové práce v součinnosti s pohřební službou, organizací popřípadě s fyzickou osobou,      která má k této činnosti živnostenské oprávnění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c) vedení související evidence o hrobových místech a o uložení lidských ostatků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d) správu a údržbu pohřebiště včetně komunikací a okolní zeleně v areálu pohřebiště.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 </w:t>
      </w:r>
      <w:r>
        <w:rPr>
          <w:rFonts w:cs="Times New Roman" w:ascii="Times New Roman" w:hAnsi="Times New Roman"/>
          <w:i/>
          <w:lang w:val="cs-CZ"/>
        </w:rPr>
        <w:t xml:space="preserve">např. : </w:t>
      </w:r>
    </w:p>
    <w:p>
      <w:pPr>
        <w:pStyle w:val="Normal"/>
        <w:tabs>
          <w:tab w:val="clear" w:pos="720"/>
          <w:tab w:val="left" w:pos="1287" w:leader="none"/>
        </w:tabs>
        <w:ind w:left="1287" w:hanging="72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</w:t>
        <w:tab/>
        <w:t xml:space="preserve">zajišťování likvidace odpadu </w:t>
      </w:r>
    </w:p>
    <w:p>
      <w:pPr>
        <w:pStyle w:val="Normal"/>
        <w:tabs>
          <w:tab w:val="clear" w:pos="720"/>
          <w:tab w:val="left" w:pos="1287" w:leader="none"/>
        </w:tabs>
        <w:ind w:left="1287" w:hanging="72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</w:t>
        <w:tab/>
        <w:t xml:space="preserve">údržbu a úpravu zeleně </w:t>
      </w:r>
    </w:p>
    <w:p>
      <w:pPr>
        <w:pStyle w:val="Normal"/>
        <w:tabs>
          <w:tab w:val="clear" w:pos="720"/>
          <w:tab w:val="left" w:pos="1287" w:leader="none"/>
        </w:tabs>
        <w:ind w:left="1287" w:hanging="72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</w:t>
        <w:tab/>
        <w:t xml:space="preserve">informační služby 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-           dodávka vo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2" w:leader="none"/>
        </w:tabs>
        <w:ind w:left="1272" w:hanging="70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osvětlení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Článek 5 </w:t>
      </w:r>
    </w:p>
    <w:p>
      <w:pPr>
        <w:pStyle w:val="Heading1"/>
        <w:ind w:left="567" w:hanging="0"/>
        <w:rPr/>
      </w:pPr>
      <w:r>
        <w:rPr/>
        <w:t>Povinnosti správce pohřebišt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cs-CZ"/>
        </w:rPr>
        <w:t>1. Správce pohřebiště je povinen</w:t>
      </w:r>
      <w:r>
        <w:rPr>
          <w:rFonts w:cs="Times New Roman" w:ascii="Times New Roman" w:hAnsi="Times New Roman"/>
          <w:lang w:val="cs-CZ"/>
        </w:rPr>
        <w:t xml:space="preserve"> :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a/ předat nájemci hrobového místa k užívání vyznačené , číselně označené hrobové místo .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b/ umožnit nájemci zřízení hrobového zařízení hrobu nebo hrobky .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/ umožnit nájemci užívání jeho hrobového místa a zařízení pohřebiště , zajistit přístup ke hrobovému místu  a zdržet se jakýchkoli zásahů do hrobového místa nebo hrobového zařízení s výjimkou případů , kdy je nezbytné , např. v důsledku živelné pohromy bezodkladně zajistit bezpečný a plynulý provoz pohřebiště , nebo kdy je třeba provést pohřbení do sousedního hrobu, kamenosochařské práce nebo úpravu pohřebiště, v takovém případě je omezení přístupu ke hrobovému místu možné pouze po nezbytně nutnou dobu . Dojde-li k zásahu do hrobového místa nebo hrobového zařízení vinnou správce pohřebiště a vznikne-li škoda , je správce pohřebiště povinen hrobové místo uvést do původního stavu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cs-CZ"/>
        </w:rPr>
      </w:pPr>
      <w:r>
        <w:rPr>
          <w:rFonts w:cs="Times New Roman" w:ascii="Times New Roman" w:hAnsi="Times New Roman"/>
          <w:i/>
          <w:sz w:val="20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2.Hrobová místa správce pohřebiště zřizuje a připravuje k pronájmu tak, aby vznikly ucelené řady, oddíly či skupiny hrobů a hrobek stejného charakteru a rozměrů .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2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Heading2"/>
        <w:rPr/>
      </w:pPr>
      <w:r>
        <w:rPr/>
        <w:t>Článek 6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  <w:t>Povinnosti nájemce hrobového místa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Nájemce hrobového místa je povinen při užívání hrobového místa postupovat takto: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1.           Před zahájením prací si vyžádat písemný souhlas správce pohřebiště a řídit se při provádění prací jeho pokyny; má-li být zřízena hrobka, předat správci pohřebiště k odsouhlasení dokumentaci obsahující technickou zprávu, půdorys, bokorys a řez hrobkou s uvedením jména a adresy realizátora záměru, po dokončení hrobky požádat správce pohřebiště o její technické převzetí a řídit se pokyny vydanými správcem pohřebiště k trvalému užívání hrobky.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2.</w:t>
        <w:tab/>
        <w:t xml:space="preserve">Provádět údržbu pronajatého hrobového místa a hrobového zařízení v následujícím rozsahu a následujícím způsobem: </w:t>
      </w:r>
    </w:p>
    <w:p>
      <w:pPr>
        <w:pStyle w:val="Normal"/>
        <w:tabs>
          <w:tab w:val="clear" w:pos="720"/>
          <w:tab w:val="left" w:pos="1647" w:leader="none"/>
        </w:tabs>
        <w:ind w:left="1647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a)</w:t>
        <w:tab/>
        <w:t xml:space="preserve">Nejpozději do 3 měsíců od pohřbení do hrobu zajistit úpravu pohřbívací plochy hrobového místa. </w:t>
      </w:r>
    </w:p>
    <w:p>
      <w:pPr>
        <w:pStyle w:val="Normal"/>
        <w:tabs>
          <w:tab w:val="clear" w:pos="720"/>
          <w:tab w:val="left" w:pos="1647" w:leader="none"/>
        </w:tabs>
        <w:ind w:left="1647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b)</w:t>
        <w:tab/>
        <w:t xml:space="preserve">Zajistit, aby plocha hrobového místa nezarůstala nevhodným porostem narušujícím estetický vzhled pohřebiště a průběžně zajišťovat údržbu hrobového místa a hrobového zařízení na vlastní náklady tak, aby jejich stav nebránil užívání hrobových míst ostatních nájemců a dalších osob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7" w:leader="none"/>
        </w:tabs>
        <w:ind w:left="1647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Odstranit včas znehodnocené květinové a jiné dary, odpad z vyhořelých svíček a další předměty, které narušují estetický vzhled pohřebiště. Neodstraní-li tyto předměty nájemce hrobového místa na vsypové loučce, je správce pohřebiště oprávněn to učinit sám.</w:t>
      </w:r>
    </w:p>
    <w:p>
      <w:pPr>
        <w:pStyle w:val="Normal"/>
        <w:tabs>
          <w:tab w:val="clear" w:pos="720"/>
          <w:tab w:val="left" w:pos="1647" w:leader="none"/>
        </w:tabs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tabs>
          <w:tab w:val="clear" w:pos="720"/>
          <w:tab w:val="left" w:pos="1647" w:leader="none"/>
        </w:tabs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 </w:t>
      </w:r>
    </w:p>
    <w:p>
      <w:pPr>
        <w:pStyle w:val="Normal"/>
        <w:tabs>
          <w:tab w:val="clear" w:pos="720"/>
          <w:tab w:val="left" w:pos="1647" w:leader="none"/>
        </w:tabs>
        <w:ind w:left="1647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d)</w:t>
        <w:tab/>
        <w:t xml:space="preserve">Neprodleně zajistit opravy hrobového zařízení, pokud je narušena jeho stabilita a ohrožuje tak zdraví, životy, nebo majetek dalších osob. Pokud tak nájemce neučiní, je správce pohřebiště oprávněn zajistit bezpečnost na náklady a riziko nájemce hrobového místa.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3.</w:t>
        <w:tab/>
        <w:t xml:space="preserve">Lavičky instalovat pouze se souhlasem provozovatele pohřebiště (který stanoví povolený rozměr, tvar, barvu, umístění, upevnění apod.) a udržovat je v řádném stavu. Takové lavičky mohou používat všichni návštěvníci pohřebiště.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4.</w:t>
        <w:tab/>
        <w:t xml:space="preserve"> Do veřejné zeleně na pohřebišti, včetně výsadby nové veřejné zeleně, zasahovat pouze se souhlasem provozovatele pohřebiště, který pohřebiště může ve svém souhlasu stanovit podmínky výsadby a regulace veřejné zeleně.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5.</w:t>
        <w:tab/>
        <w:t xml:space="preserve">Zajistit na vlastní náklady, nejpozději do dne ukončení nájmu hrobového místa, odstranění hrobového zařízení včetně uren, jinak s nimi bude naloženo podle § 25 odst. 9 zákona.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6.</w:t>
        <w:tab/>
        <w:t xml:space="preserve">Oznamovat provozovateli  pohřebiště veškeré změny údajů, potřebných pro vedení evidence pohřebiště v souladu s § 21 zákona.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7.</w:t>
        <w:tab/>
        <w:t xml:space="preserve">Strpět číselné označení hrobů provedené správcem pohřebiště způsobem obvyklým na daném pohřebišti nebo jeho části.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8.</w:t>
        <w:tab/>
        <w:t xml:space="preserve">Uložení lidských pozůstatků a lidských ostatků nebo jakékoli další nakládaní s nimi provádět jen způsobem, který je v souladu s článkem 6. </w:t>
      </w:r>
    </w:p>
    <w:p>
      <w:pPr>
        <w:pStyle w:val="Normal"/>
        <w:tabs>
          <w:tab w:val="clear" w:pos="720"/>
          <w:tab w:val="left" w:pos="1422" w:leader="none"/>
        </w:tabs>
        <w:ind w:left="1422" w:hanging="855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9.</w:t>
        <w:tab/>
        <w:t xml:space="preserve">Zdržovat se na pohřebišti pouze v provozní době stanovené v článku 2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eading2"/>
        <w:rPr/>
      </w:pPr>
      <w:r>
        <w:rPr/>
        <w:t xml:space="preserve">Článek 7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  <w:t>Ukládání lidských pozůstatků a zpopelněných lidských ostatků a jejich exhuma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1)</w:t>
        <w:tab/>
        <w:t xml:space="preserve">Na pohřebišti v Černovicích  se pohřbívají zpravidla ostatky zemřelých z obcí Černovice , Tasovice , Hodonín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2)</w:t>
        <w:tab/>
        <w:t>Dovolují-li to provozní podmínky , lze provést i uložení ostatků zemřelých z jiných měst a obcí , pokud o to požádá pozůstalý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3)</w:t>
        <w:tab/>
        <w:t xml:space="preserve">Všechny rakve určené k pohřbení musí být označeny štítkem obsahujícím minimálně jméno zemřelého, datum narození a den pohřbu. Před spuštěním do hrobu musí být víko rakve pevně a trvale spojeno šroubem se spodní částí rakve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4)</w:t>
        <w:tab/>
        <w:t xml:space="preserve">Pro pohřbívání do hrobů musí být použity takové rakve, které ve stanovené tlecí době zetlí spolu s lidskými ostatky, tzn. nesmí obsahovat díly z PVC a jiných nerozložitelných materiálů, kovové díly jen omezeně, výplň rakví může být pouze z materiálů jako dřevěné piliny, papír a látky, při výrobě rakví a jejich nátěrů nesmí být zjevně použity toxické látky. 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  <w:t>Tlecí dob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cs-CZ"/>
        </w:rPr>
        <w:t xml:space="preserve">Tlecí doba stanovená pro ukládání lidských pozůstatků do hrobů činí  </w:t>
      </w:r>
      <w:r>
        <w:rPr>
          <w:rFonts w:cs="Times New Roman" w:ascii="Times New Roman" w:hAnsi="Times New Roman"/>
          <w:b/>
          <w:i/>
          <w:lang w:val="cs-CZ"/>
        </w:rPr>
        <w:t>10 let.</w:t>
      </w:r>
      <w:r>
        <w:rPr>
          <w:rFonts w:cs="Times New Roman" w:ascii="Times New Roman" w:hAnsi="Times New Roman"/>
          <w:i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lánek 9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32"/>
          <w:u w:val="single"/>
          <w:lang w:val="cs-CZ"/>
        </w:rPr>
        <w:t>Účinnos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i/>
          <w:sz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 xml:space="preserve">Účinnost nabývá patnáctým dnem vyhlášení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 Černovicích 27. 6. 200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………………</w:t>
      </w:r>
      <w:r>
        <w:rPr>
          <w:rFonts w:cs="Times New Roman" w:ascii="Times New Roman" w:hAnsi="Times New Roman"/>
          <w:sz w:val="24"/>
          <w:lang w:val="cs-CZ"/>
        </w:rPr>
        <w:t>.</w:t>
        <w:tab/>
        <w:tab/>
        <w:tab/>
        <w:tab/>
        <w:tab/>
        <w:tab/>
        <w:t>………………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ab/>
        <w:t>Plíhal Milan</w:t>
      </w:r>
      <w:r>
        <w:rPr>
          <w:rFonts w:cs="Times New Roman" w:ascii="Times New Roman" w:hAnsi="Times New Roman"/>
          <w:sz w:val="16"/>
          <w:lang w:val="cs-CZ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cs-CZ"/>
        </w:rPr>
        <w:t>Zhoř   Jaroslav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16"/>
          <w:lang w:val="cs-CZ"/>
        </w:rPr>
        <w:t xml:space="preserve">místostarosta                                                                                                                      starosta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Times New Roman" w:hAnsi="Times New Roman" w:cs="Times New Roman"/>
      <w:b/>
      <w:i/>
      <w:sz w:val="32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Times New Roman" w:hAnsi="Times New Roman" w:cs="Times New Roman"/>
      <w:b/>
      <w:i/>
      <w:sz w:val="44"/>
      <w:lang w:val="cs-CZ"/>
    </w:rPr>
  </w:style>
  <w:style w:type="paragraph" w:styleId="TextBody">
    <w:name w:val="Body Text"/>
    <w:basedOn w:val="Normal"/>
    <w:pPr/>
    <w:rPr>
      <w:i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6:20:00Z</dcterms:created>
  <dc:creator>Jaroslav Zhoř</dc:creator>
  <dc:description/>
  <dc:language>en-US</dc:language>
  <cp:lastModifiedBy>-</cp:lastModifiedBy>
  <cp:lastPrinted>2002-11-11T22:01:00Z</cp:lastPrinted>
  <dcterms:modified xsi:type="dcterms:W3CDTF">2006-04-12T07:10:00Z</dcterms:modified>
  <cp:revision>8</cp:revision>
  <dc:subject/>
  <dc:title>Řád pro pohřebiště v obci Černovice</dc:title>
</cp:coreProperties>
</file>